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ability Forum (1)</w:t>
      </w:r>
    </w:p>
    <w:p>
      <w:pPr>
        <w:pStyle w:val="Normal"/>
        <w:rPr/>
      </w:pPr>
      <w:r>
        <w:rPr/>
      </w:r>
    </w:p>
    <w:p>
      <w:pPr>
        <w:pStyle w:val="Normal"/>
        <w:rPr/>
      </w:pPr>
      <w:r>
        <w:rPr/>
        <w:t>My name is Emma Griffin and my main interest is around disability and enabling quality.  I’ve been a welfare officer involved in the students with disabilities forum for the past 3 years and I’m now in my final year.  By bringing together a small group of students we were able to talk freely about their experiences and expectations of HE.  We started by talking about that first year – getting around – meeting new people – what was it like? “When I first came up (Uni) my mum and dad came with me.  They stayed for the weekend.  That was weird.  I didn’t want them to go but I didn’t know how I would do everything.  I actually needed them to go.  Everyone else in my flat was getting on.  I wasn’t integrating with them how I should.  My mum said – you are going out and we’ll stay here.  I think that’s definitely true.  Find different ways of doing the same things that other people do.  Certain things take longer.  I rely on my chair.  When it breaks I’m stuck.  It’s definitely harder in your first year because you don’t know what’s available and you get thrown in.  You have to learn where rooms are.  You have to be at lectures.  You have to learn about Blackboard otherwise you haven’t got the lecture notes.  You haven’t got time to learn about the services available.  And you gradually learn to hear about them.  I came really for independence.  To prove that I could live on my own.  I found it hard.  I didn’t know anyone.  I’ve got more involved in Union things and met people, the more settled I felt.  And I didn’t concentrate on being at home.</w:t>
      </w:r>
    </w:p>
    <w:p>
      <w:pPr>
        <w:pStyle w:val="Normal"/>
        <w:rPr/>
      </w:pPr>
      <w:r>
        <w:rPr/>
      </w:r>
    </w:p>
    <w:p>
      <w:pPr>
        <w:pStyle w:val="Normal"/>
        <w:rPr/>
      </w:pPr>
      <w:r>
        <w:rPr/>
        <w:t>I felt quite disadvantaged in my first year.  The learning contract we have is quite good support but I wasn’t set up for that till 2</w:t>
      </w:r>
      <w:r>
        <w:rPr>
          <w:vertAlign w:val="superscript"/>
        </w:rPr>
        <w:t>nd</w:t>
      </w:r>
      <w:r>
        <w:rPr/>
        <w:t xml:space="preserve"> semester.  You are running on own 2 feet and as Kimberley says you don’t want your friends or parents to go away but you got to.  Force yourself to do things.  If parents molly-coddled you it could be harder.  But my mum says get on with it.  How do you feel about your parents talking to your students?  Well it’s good because they know what I’m like.</w:t>
      </w:r>
    </w:p>
    <w:p>
      <w:pPr>
        <w:pStyle w:val="Normal"/>
        <w:rPr/>
      </w:pPr>
      <w:r>
        <w:rPr/>
      </w:r>
    </w:p>
    <w:p>
      <w:pPr>
        <w:pStyle w:val="Normal"/>
        <w:rPr/>
      </w:pPr>
      <w:r>
        <w:rPr/>
        <w:t>Would you like your parents to talk to your tutor.  But it makes you feel you are back at school.  It depends how the tutors see it.  Whether they see that you are not capable.  Or they see it that you need that first bit of help.  It would make you feel incapable if they were always talking to your lecturers.  Like your work.</w:t>
      </w:r>
    </w:p>
    <w:p>
      <w:pPr>
        <w:pStyle w:val="Normal"/>
        <w:rPr/>
      </w:pPr>
      <w:r>
        <w:rPr/>
      </w:r>
    </w:p>
    <w:p>
      <w:pPr>
        <w:pStyle w:val="Normal"/>
        <w:rPr/>
      </w:pPr>
      <w:r>
        <w:rPr/>
        <w:t>Well that’s not going to happen anyway.  It’s all confidential.  Let’s move onto group work.  What do students think about this way of learning.  Is it eclectic?  Does it make life more difficult?</w:t>
      </w:r>
    </w:p>
    <w:p>
      <w:pPr>
        <w:pStyle w:val="Normal"/>
        <w:rPr/>
      </w:pPr>
      <w:r>
        <w:rPr/>
      </w:r>
    </w:p>
    <w:p>
      <w:pPr>
        <w:pStyle w:val="Normal"/>
        <w:rPr/>
      </w:pPr>
      <w:r>
        <w:rPr/>
        <w:t>I think group work is good because you work with people.  You work with people.  You like the way you integrate with people.</w:t>
      </w:r>
    </w:p>
    <w:p>
      <w:pPr>
        <w:pStyle w:val="Normal"/>
        <w:rPr/>
      </w:pPr>
      <w:r>
        <w:rPr/>
      </w:r>
    </w:p>
    <w:p>
      <w:pPr>
        <w:pStyle w:val="Normal"/>
        <w:rPr/>
      </w:pPr>
      <w:r>
        <w:rPr/>
        <w:t>You get to meet new people.  And it proves to them that you are just the same as them.  Helps people to know who you are as a person.  On an academic side it can be a pain.  You are not in total control – you do not know who’s going to turn up, arrange meetings, you don’t know how a presentation is going to go – depends how much effort everyone is going to put in.  And there seems to be loads of emphasis on group work.  Which is good.  Because you are getting to know people.  And it gives you confidence as well.  And how long do you work with the same group for? 3 – 4 weeks.  What does it feel like getting to know your groups.  Getting to know people and they get to know me.  Is it better in the beginning? No better in the middle.</w:t>
      </w:r>
    </w:p>
    <w:p>
      <w:pPr>
        <w:pStyle w:val="Normal"/>
        <w:rPr/>
      </w:pPr>
      <w:r>
        <w:rPr/>
      </w:r>
    </w:p>
    <w:p>
      <w:pPr>
        <w:pStyle w:val="Normal"/>
        <w:rPr/>
      </w:pPr>
      <w:r>
        <w:rPr/>
        <w:t>If it’s presentations – I’m the only one who likes presentations.  It can be harder if you lack confidence.  But once you’ve done it – it’s quite good.</w:t>
      </w:r>
    </w:p>
    <w:p>
      <w:pPr>
        <w:pStyle w:val="Normal"/>
        <w:rPr/>
      </w:pPr>
      <w:r>
        <w:rPr/>
      </w:r>
    </w:p>
    <w:p>
      <w:pPr>
        <w:pStyle w:val="Normal"/>
        <w:rPr/>
      </w:pPr>
      <w:r>
        <w:rPr/>
        <w:t>We got onto the subject of learning environments and different campuses.  What was it like?</w:t>
      </w:r>
    </w:p>
    <w:p>
      <w:pPr>
        <w:pStyle w:val="Normal"/>
        <w:rPr/>
      </w:pPr>
      <w:r>
        <w:rPr/>
      </w:r>
    </w:p>
    <w:p>
      <w:pPr>
        <w:pStyle w:val="Normal"/>
        <w:rPr/>
      </w:pPr>
      <w:r>
        <w:rPr/>
        <w:t>If people wanted to meet at Collegiate – I thank my God.  It means getting a taxi whereas city campus is quite convenient (I live there).  Pubs on your doorstep.  The town is quite long.  So if you want to get one thing – or 2 things and they are at different ends of the town – you don’t  quite know which direction to pick.  Some lecturers finish 10 minutes before or start 5/10 minutes later.</w:t>
      </w:r>
    </w:p>
    <w:p>
      <w:pPr>
        <w:pStyle w:val="Normal"/>
        <w:rPr/>
      </w:pPr>
      <w:r>
        <w:rPr/>
      </w:r>
    </w:p>
    <w:p>
      <w:pPr>
        <w:pStyle w:val="Normal"/>
        <w:rPr/>
      </w:pPr>
      <w:r>
        <w:rPr/>
        <w:t>But a lot of the time you do go in late.  And then they look at you as if to say I …..it’s a challenge to note take as well.  I remember when I first arrived and you are trying to look around everywhere.  Yeah.  And its extra embarrassing walking in late…..and you can’t open the door …..whatever….you keep trying to ring and you make a big scene – yes, I’ late….</w:t>
      </w:r>
    </w:p>
    <w:p>
      <w:pPr>
        <w:pStyle w:val="Normal"/>
        <w:rPr/>
      </w:pPr>
      <w:r>
        <w:rPr/>
      </w:r>
    </w:p>
    <w:p>
      <w:pPr>
        <w:pStyle w:val="Normal"/>
        <w:rPr/>
      </w:pPr>
      <w:r>
        <w:rPr/>
        <w:t>In my experience PDPs are a  puzzling process.  It was hard to understand the importance of the work – no-one looked at them to give any feedback.  And there was rarely any guidance available.  What did the others think?</w:t>
      </w:r>
    </w:p>
    <w:p>
      <w:pPr>
        <w:pStyle w:val="Normal"/>
        <w:rPr/>
      </w:pPr>
      <w:r>
        <w:rPr/>
      </w:r>
    </w:p>
    <w:p>
      <w:pPr>
        <w:pStyle w:val="Normal"/>
        <w:rPr/>
      </w:pPr>
      <w:r>
        <w:rPr/>
        <w:t>Does anyone know if we have to hand anything in?  PP?  Whatever it’s called – usually at the end of your course you have to hand a folder in that shows how you have developed.  But that might just be mine.  Every so often you get an email about it.  But not actually to say you’ve got to hand anything in.  So I don’t know….I hope they don’t actually spring that one on us….In ours you have a folder and you gradually put more and more bits in it to show how you have developed so like action plans and learning.  There’s no have you done it?  Just stupid really isn’t it.  Have you had any lectures on it?  No, I did have something last year but totally forgotten it.  It’s a bit confusing when you use all these names.  It’s just bits of jargon.  There’s never been an example has there?  That’s true because examples are really useful aren’t they?  Then you would see where to go and especially with PDP because you would never copy personal stuff.  Like an example CV.  In my CV I had to get help from someone else.  They were saying what they put in theirs.  That was good.</w:t>
      </w:r>
    </w:p>
    <w:p>
      <w:pPr>
        <w:pStyle w:val="Normal"/>
        <w:rPr/>
      </w:pPr>
      <w:r>
        <w:rPr/>
      </w:r>
    </w:p>
    <w:p>
      <w:pPr>
        <w:pStyle w:val="Normal"/>
        <w:rPr/>
      </w:pPr>
      <w:r>
        <w:rPr/>
        <w:t>Learning style – we all have learning styles and reflective learning – we began to discuss again.  We were told from day 1 about keeping diaries whilst we were on placement.  Seeing how you’ve progressed in group work.  I do see it as useful – like I would find it frustrating people not turning up and now I email everyone and check that they are coming.  And it is useful to record how you are getting on.</w:t>
      </w:r>
    </w:p>
    <w:p>
      <w:pPr>
        <w:pStyle w:val="Normal"/>
        <w:rPr/>
      </w:pPr>
      <w:r>
        <w:rPr/>
      </w:r>
    </w:p>
    <w:p>
      <w:pPr>
        <w:pStyle w:val="Normal"/>
        <w:rPr/>
      </w:pPr>
      <w:r>
        <w:rPr/>
        <w:t>There is huge value on the reflective bits for learning and it’s amazing looking how far you’ve come – but it’s finding the time to do that and it would be good if they suggested some times to do these things.  Rather than piling it all on.</w:t>
      </w:r>
    </w:p>
    <w:p>
      <w:pPr>
        <w:pStyle w:val="Normal"/>
        <w:rPr/>
      </w:pPr>
      <w:r>
        <w:rPr/>
      </w:r>
    </w:p>
    <w:p>
      <w:pPr>
        <w:pStyle w:val="Normal"/>
        <w:rPr/>
      </w:pPr>
      <w:r>
        <w:rPr/>
        <w:t>All lecturers have different teaching styles and cannot meet everyone’s needs – however what is the impact of lectures when you have a disability and does it really matter?</w:t>
      </w:r>
    </w:p>
    <w:p>
      <w:pPr>
        <w:pStyle w:val="Normal"/>
        <w:rPr/>
      </w:pPr>
      <w:r>
        <w:rPr/>
      </w:r>
    </w:p>
    <w:p>
      <w:pPr>
        <w:pStyle w:val="Normal"/>
        <w:rPr/>
      </w:pPr>
      <w:r>
        <w:rPr/>
        <w:t>You know they can be really passionate about their subject and they should be – and you know you can go to them and they can give you as much of an answer – so they say go and look it up – ok it’s about independent learning.  We need guidance and it’s quite a big step coming from school.  I remember the first assignment.  You don’t have a clue what you are doing – you just hand something in and god knows what that….you don’t know if it’s a pass or what level.</w:t>
      </w:r>
    </w:p>
    <w:p>
      <w:pPr>
        <w:pStyle w:val="Normal"/>
        <w:rPr/>
      </w:pPr>
      <w:r>
        <w:rPr/>
      </w:r>
    </w:p>
    <w:p>
      <w:pPr>
        <w:pStyle w:val="Normal"/>
        <w:rPr/>
      </w:pPr>
      <w:r>
        <w:rPr/>
        <w:t>I agree what you say about enthusiasm and they just stand up there and they just love their subject and you can see it all over their face…..it makes such a difference.  Much better than someone saying I’ve got this module and no-one else is doin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33:00Z</dcterms:created>
  <dc:creator>** **</dc:creator>
  <dc:description/>
  <cp:keywords/>
  <dc:language>en-US</dc:language>
  <cp:lastModifiedBy>Richard McCarter</cp:lastModifiedBy>
  <dcterms:modified xsi:type="dcterms:W3CDTF">2008-05-15T09:34:00Z</dcterms:modified>
  <cp:revision>3</cp:revision>
  <dc:subject/>
  <dc:title>Disability Forum (1)</dc:title>
</cp:coreProperties>
</file>